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PROHLÁŠENÍ ZÁKONNÝCH ZÁSTUPCŮ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O BEZINFEKČNOSTI DÍTĚTE A PLNÁ MOC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méno a příjmení dítěte: …………………………………………………………………………… </w:t>
        <w:br/>
        <w:br/>
        <w:t>Datum narození: ...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trvalého pobytu: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Tel. spojení pro potřeby zdravotnice: 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ašuji, že dítě nejeví známky akutního onemocnění (průjem, teplota apod.) a hygienik ani ošetřující lékař mu nenařídil karanténní opatření. Není mi též známo, že by v posledních dvou týdnech přišlo mé dítě do styku s osobami, které onemocněly infekční nemocí (týká se i vší). Prohlašuji, že dítě nemá vši ani hnidy. V případě nalezení hnid nebo vší bude dítě posláno domů k důkladnému odstranění, resp. nebude na tábor ani přijat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hledem k epidemiologické situaci se rozšiřuje výčet o příznaky infekce COVD-19, tj. zvýšená teplota, kašel, dušnost, bolest v krku, ztráta chuti a čichu atd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14 dnech před odjezdem nepřišlo dítě (nebo jiná osoba přítomná na akci) do styku s osobou nemocnou infekčním onemocněním nebo podezřelou z nákazy a ani jemu, ani jinému příslušníku rodiny žijícímu s ním ve společné domácnosti, není nařízeno karanténní opatření. Ve 14 dnech před odjezdem nepobývalo dítě (nebo jiná osoba přítomna na akci) v zahraničí, v případě, že ano, tak kd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Jsem si vědom(a) právních následků, které by mě postihly, kdyby toto mé prohlášení nebylo pravdivé</w:t>
      </w:r>
      <w:r>
        <w:rPr>
          <w:b/>
          <w:bCs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e zdravotnímu stavu dítěte přikládám </w:t>
      </w:r>
      <w:r>
        <w:rPr>
          <w:rFonts w:cs="Arial" w:ascii="Arial" w:hAnsi="Arial"/>
          <w:b/>
          <w:bCs/>
          <w:sz w:val="24"/>
          <w:szCs w:val="24"/>
        </w:rPr>
        <w:t>ZDRAVOTNÍ LIST DÍTĚTE</w:t>
      </w:r>
      <w:r>
        <w:rPr>
          <w:rFonts w:cs="Arial" w:ascii="Arial" w:hAnsi="Arial"/>
          <w:sz w:val="24"/>
          <w:szCs w:val="24"/>
        </w:rPr>
        <w:t>, ve kterém uvádím další důležité a aktuální skutečnosti (alergie, jiná zdravot. omezení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hlasím, aby mé dítě bylo po dobu pobytu na táboře v případě akutního onemocnění či úrazu bez mé přítomnosti: odvezeno osobním automobilem či jiným vhodným dopravním prostředkem (např. bus, vlak) k lékaři za účelem ošetření a zpět do tábora, hospitalizováno a propuštěno z hospitalizace, pouze se souhlasem odpovědného výchovného pracovníka tábora. Zároveň žádám, abych byl/a následně o nutnosti ošetření informován/a. 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Dítě je vybaveno průkazem zdravotní pojišťovny (stačí kopie)!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zákonného zástupce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………….              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um (1 den před odjezdem na LT)                              Podpis zákonného zástupce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overflowPunct w:val="false"/>
      <w:autoSpaceDE w:val="false"/>
      <w:bidi w:val="0"/>
      <w:textAlignment w:val="baseline"/>
    </w:pPr>
    <w:rPr>
      <w:rFonts w:ascii="Avinion" w:hAnsi="Avinion" w:eastAsia="Times New Roman" w:cs="Avinion"/>
      <w:i/>
      <w:color w:val="auto"/>
      <w:sz w:val="20"/>
      <w:szCs w:val="20"/>
      <w:lang w:val="en-US" w:bidi="ar-SA" w:eastAsia="zh-CN"/>
    </w:rPr>
  </w:style>
  <w:style w:type="paragraph" w:styleId="Nadpis">
    <w:name w:val="Nadpis"/>
    <w:qFormat/>
    <w:pPr>
      <w:widowControl/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40"/>
      <w:szCs w:val="20"/>
      <w:lang w:val="en-US" w:bidi="ar-SA" w:eastAsia="zh-CN"/>
    </w:rPr>
  </w:style>
  <w:style w:type="paragraph" w:styleId="Export3">
    <w:name w:val="Export 3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vinion" w:hAnsi="Avinion" w:eastAsia="Times New Roman" w:cs="Avinion"/>
      <w:b/>
      <w:color w:val="auto"/>
      <w:sz w:val="36"/>
      <w:szCs w:val="20"/>
      <w:lang w:val="en-US" w:bidi="ar-SA" w:eastAsia="zh-CN"/>
    </w:rPr>
  </w:style>
  <w:style w:type="paragraph" w:styleId="Import0">
    <w:name w:val="Import 0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20"/>
        <w:tab w:val="left" w:pos="45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20"/>
        <w:tab w:val="left" w:pos="6120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20"/>
        <w:tab w:val="left" w:pos="669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20"/>
        <w:tab w:val="left" w:pos="1944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9">
    <w:name w:val="Import 9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0">
    <w:name w:val="Import 10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1">
    <w:name w:val="Import 11"/>
    <w:qFormat/>
    <w:pPr>
      <w:widowControl/>
      <w:tabs>
        <w:tab w:val="clear" w:pos="720"/>
        <w:tab w:val="left" w:pos="5832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720"/>
        <w:tab w:val="left" w:pos="6984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3">
    <w:name w:val="Import 13"/>
    <w:qFormat/>
    <w:pPr>
      <w:widowControl/>
      <w:tabs>
        <w:tab w:val="clear" w:pos="720"/>
        <w:tab w:val="left" w:pos="6552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4">
    <w:name w:val="Import 14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5">
    <w:name w:val="Import 15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6">
    <w:name w:val="Import 16"/>
    <w:qFormat/>
    <w:pPr>
      <w:widowControl/>
      <w:tabs>
        <w:tab w:val="clear" w:pos="720"/>
        <w:tab w:val="left" w:pos="496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7">
    <w:name w:val="Import 17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8">
    <w:name w:val="Import 18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20"/>
        <w:tab w:val="left" w:pos="309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0">
    <w:name w:val="Import 20"/>
    <w:qFormat/>
    <w:pPr>
      <w:widowControl/>
      <w:tabs>
        <w:tab w:val="clear" w:pos="720"/>
        <w:tab w:val="left" w:pos="381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1">
    <w:name w:val="Import 21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72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3">
    <w:name w:val="Import 23"/>
    <w:qFormat/>
    <w:pPr>
      <w:widowControl/>
      <w:tabs>
        <w:tab w:val="clear" w:pos="720"/>
        <w:tab w:val="left" w:pos="496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4">
    <w:name w:val="Import 24"/>
    <w:qFormat/>
    <w:pPr>
      <w:widowControl/>
      <w:tabs>
        <w:tab w:val="clear" w:pos="720"/>
        <w:tab w:val="left" w:pos="5688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5">
    <w:name w:val="Import 25"/>
    <w:qFormat/>
    <w:pPr>
      <w:widowControl/>
      <w:tabs>
        <w:tab w:val="clear" w:pos="720"/>
        <w:tab w:val="left" w:pos="5688" w:leader="none"/>
        <w:tab w:val="left" w:pos="6552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8:00Z</dcterms:created>
  <dc:creator>Marcela Hájková</dc:creator>
  <dc:description/>
  <cp:keywords/>
  <dc:language>en-US</dc:language>
  <cp:lastModifiedBy>Irena Kolaříková</cp:lastModifiedBy>
  <cp:lastPrinted>2009-02-17T14:18:00Z</cp:lastPrinted>
  <dcterms:modified xsi:type="dcterms:W3CDTF">2021-06-08T09:02:00Z</dcterms:modified>
  <cp:revision>23</cp:revision>
  <dc:subject/>
  <dc:title>                                                                                                                     1</dc:title>
</cp:coreProperties>
</file>